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к экзамену</w:t>
      </w:r>
    </w:p>
    <w:p>
      <w:pPr>
        <w:pStyle w:val="Normal"/>
        <w:ind w:left="4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дисциплине «Управление собственностью»</w:t>
      </w:r>
    </w:p>
    <w:p>
      <w:pPr>
        <w:pStyle w:val="Normal"/>
        <w:ind w:left="4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обственность, как категория экономики и управления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деятельности ГУПов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Управление портфелем, комплексом объектов, объектом недвижимости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sz w:val="28"/>
          <w:szCs w:val="28"/>
        </w:rPr>
        <w:t>Структура отношений собственности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sz w:val="28"/>
          <w:szCs w:val="28"/>
        </w:rPr>
        <w:t>Устав ГУП и контракт с его руководите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управления операционной и инвестиционной недвижимостью.</w:t>
      </w:r>
    </w:p>
    <w:p>
      <w:pPr>
        <w:pStyle w:val="Normal"/>
        <w:numPr>
          <w:ilvl w:val="0"/>
          <w:numId w:val="1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ль, роль и функции государства в управлении собствен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ционерная собственность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менеджера и фазы управленческого цикла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ая, муниципальная, частная и смешанная собств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государственными долями (пакетами акций) в акционерных общест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дические аспекты управления недвижимостью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ая собственность и собственность субъектов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 государственными пакетами акций и ценными бума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ческие решения и критерии их при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отнесения государственной собственности к разным уровня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Учёт и регистрация объектов государственной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этапы разработки и реализации управлен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объектов собствен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ценка государственного имущ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ы развития недвиж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е объекты собствен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Кадровое обеспечение системы управления государственной собствен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недвижимости при подготовке управлен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земли, как объекта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распоряжением государственной собствен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девелоперского проекта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ие объекты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приватизационный надзо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вление контрактными отношениями в системе менеджмента недвиж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атериальные объекты собствен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Контроль за эффективностью использования государственной собствен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равовое обеспечение управления земельными ресур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. Информационные ресур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виды имущества муниципальных образован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олномочия органов власти в сфере управления земельными ресур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цели и задачи приват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я между органами представительной и исполнительной власти муниципальных образований в сфере управления собствен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системы управления земельными ресур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приватизаци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Задачи и функции органов муниципальной власти по управлению собственностью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рганизационная структура управления земельными ресурса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Варианты и этапы приватизации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имущественными комплексами муниципальных унитарных предприят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сновные меры по развитию системы управления земельными ресур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 имущества в государственную собственност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собенности аренды и доверительного управления собственностью муниципальных образован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обенности управления земельными ресурсами, как объектами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ротство, виды и порядок осуществления реорганизационных и ликвидационных процедур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рганизация аукционов, тендеров, конкурсов в процессе распоряжения собственностью муниципальных образов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петенция органов государственной власти РФ, субъектов РФ и местного </w:t>
      </w:r>
      <w:r>
        <w:rPr>
          <w:color w:val="000000"/>
          <w:sz w:val="28"/>
        </w:rPr>
        <w:t>самоуправления в сфере регулирования недро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туальные основы построения системы управления государственной собствен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структура корпоративной собствен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Виды, ограничения, основания и процедуры получения прав пользования недр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ункции и структура системы органов власти и управления в сфере </w:t>
      </w:r>
      <w:r>
        <w:rPr>
          <w:color w:val="000000"/>
          <w:sz w:val="28"/>
        </w:rPr>
        <w:t>управления  собствен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и полномочия собственников и менеджмента  корпоративных структур в сфере отношений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государственного лицензирования недропользован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рганизация и методы управления государственной собственность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равление процессами использования и эксплуатации земельных участков, </w:t>
      </w:r>
      <w:r>
        <w:rPr>
          <w:color w:val="000000"/>
          <w:sz w:val="28"/>
        </w:rPr>
        <w:t>зданий и сооружений, находящихся в собственности предприятий и объединени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Государственный учёт. Регистрация и экспертиза запасов полезных ископаемых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рограммы, правила и регламенты функционирования органов управления </w:t>
      </w:r>
      <w:r>
        <w:rPr>
          <w:color w:val="000000"/>
          <w:sz w:val="28"/>
        </w:rPr>
        <w:t>в сфере отношений собствен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Управление имущественными комплексами корпоративных предприяти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егулирование отношений в сфере использования и воспроизводства лесных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каз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управления собственностью в объединениях различных фор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собенности управления в сфере использования водных ресурсо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Влияние органов власти и управления на процессы использования негосударственной собствен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Виды, формы и объекты собственности малых пред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и роль управляющих компаний в системе управления недвижимостью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сновные направления использования государственной собствен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рава и обязанности владельцев и управляющих малых предприятий по управлению и организации использования объектов собствен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Конкурентоспособность управляющих компаний. Факторы, критерии, оц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енда, договора арен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государством прав мелких собственников, стимулирования развития малого бизн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яющих компан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Управление арендными отношения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Управление собственностью общественных организаций и объединен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одбор и мотивация персонала управляющих комп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рительное упр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управления собственностью религиозных организ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изация бизнеспроцессов управляющих компан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Залог, ипотека объектов собствен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ущность и понятие менеджмент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овершенствование законодательства в сфере отношений собственности, как мера повышения эффективности её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сущность и порядок проведения залоговых аукци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недвижимого имущества. Классификация недвиж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ы государства по развитию рыночной инфраструктур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Имущественные комплексы государственных унитарных предприят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тличительные особенности коммерческой и индустриальной недвижим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тимулирование государством роста эффективности использования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деятельности ГУП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портфелем, комплексом объектов, объектом недвиж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ы по улучшению информационного обеспечения в сфере управления собственностью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Устав ГУПа и контракт с его руководителе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собенности управления операционной и инвестиционной недвижимостью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Меры по борьбе с коррупцией в сфере отношений соб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7:00Z</dcterms:created>
  <dc:creator>Лаборатория</dc:creator>
  <dc:description/>
  <cp:keywords/>
  <dc:language>en-US</dc:language>
  <cp:lastModifiedBy>Лаборатория</cp:lastModifiedBy>
  <dcterms:modified xsi:type="dcterms:W3CDTF">2010-04-14T10:49:00Z</dcterms:modified>
  <cp:revision>1</cp:revision>
  <dc:subject/>
  <dc:title>Вопросы к экзамену</dc:title>
</cp:coreProperties>
</file>