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заданий для написания рефератов по дисциплине  «Управление собствен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форм собственности в постреформенной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вые основы развития отношени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образование отношений собственности на землю в 90-е годы ХХ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отношений собственности на землю в ХХ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вление собственностью в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равление собственностью в странах Европей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правление собственностью в Кит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ституция как метод реформирования отношени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дели систем управления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обенности управления собственностью на уровне субъекто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правление собственностью на  лесные и вод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оверительное управление как модель управления собственностью.</w:t>
      </w:r>
    </w:p>
    <w:p>
      <w:pPr>
        <w:pStyle w:val="Normal"/>
        <w:rPr/>
      </w:pPr>
      <w:r>
        <w:rPr>
          <w:sz w:val="28"/>
          <w:szCs w:val="28"/>
        </w:rPr>
        <w:t>13. Управление собственностью предприятий в период их банкротства.</w:t>
      </w:r>
    </w:p>
    <w:p>
      <w:pPr>
        <w:pStyle w:val="Normal"/>
        <w:rPr/>
      </w:pPr>
      <w:r>
        <w:rPr>
          <w:sz w:val="28"/>
          <w:szCs w:val="28"/>
        </w:rPr>
        <w:t>14. Природная рента, как инструмент управления государственной собственностью природных ресурсов.</w:t>
      </w:r>
    </w:p>
    <w:p>
      <w:pPr>
        <w:pStyle w:val="Normal"/>
        <w:rPr/>
      </w:pPr>
      <w:r>
        <w:rPr>
          <w:sz w:val="28"/>
          <w:szCs w:val="28"/>
        </w:rPr>
        <w:t>15. Развитие земельного рынка в России. Его влияние на отношения собственности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азвитие рынка жилой недвижимости в России, его влияние на развитие форм собственности на недвиж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логообложение, как инструмент управления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бственность на землю крестьянских (фермерских) и личных подсобны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обственность на недвижимость, как база привлечения инвест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азвитие жилищной и земельной ипотеки, как инструменты привлечения инвест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00:00Z</dcterms:created>
  <dc:creator>Лаборатория</dc:creator>
  <dc:description/>
  <cp:keywords/>
  <dc:language>en-US</dc:language>
  <cp:lastModifiedBy>Лаборатория</cp:lastModifiedBy>
  <dcterms:modified xsi:type="dcterms:W3CDTF">2009-12-23T07:01:00Z</dcterms:modified>
  <cp:revision>1</cp:revision>
  <dc:subject/>
  <dc:title>Примерная тематика заданий для написания рефератов по дисциплине  «Управление собственностью»</dc:title>
</cp:coreProperties>
</file>